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открытого запроса цен на закупку строительных материалов по лимитной карте  РСГ ОАО «ГК «Космос» на 2015 год 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ОО «Статус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марта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ASU</cp:lastModifiedBy>
  <dcterms:modified xsi:type="dcterms:W3CDTF">2015-03-13T12:42:00Z</dcterms:modified>
  <cp:revision>1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